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547486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</w:rPr>
        <w:t>Prot. n. 3161/A2                                                                                                    Livorno,  05/06/2010</w:t>
      </w:r>
    </w:p>
    <w:p>
      <w:pPr>
        <w:pStyle w:val="Normal"/>
        <w:rPr/>
      </w:pPr>
      <w:r>
        <w:rPr>
          <w:rFonts w:cs="Tahoma" w:ascii="Tahoma" w:hAnsi="Tahoma"/>
        </w:rPr>
        <w:t xml:space="preserve">Circolare interna n.129                                    </w:t>
      </w: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A TUTTO IL PERSONALE</w:t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CENTE SCUOLA PRIMARIA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ggetto: disposizioni per la conclusione dell’anno scolastico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i riepilogano le diverse scadenze e gli impegni connessi con la conclusione dell’anno scolastico, </w:t>
      </w:r>
      <w:r>
        <w:rPr>
          <w:rFonts w:cs="Tahoma" w:ascii="Tahoma" w:hAnsi="Tahoma"/>
          <w:smallCaps/>
          <w:szCs w:val="24"/>
        </w:rPr>
        <w:t>precisando che eventuali  modifiche saranno tempestivamente comunicate:</w:t>
      </w:r>
    </w:p>
    <w:p>
      <w:pPr>
        <w:pStyle w:val="Normal"/>
        <w:jc w:val="both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1. </w:t>
      </w:r>
      <w:r>
        <w:rPr>
          <w:rFonts w:cs="Tahoma" w:ascii="Tahoma" w:hAnsi="Tahoma"/>
          <w:b/>
          <w:szCs w:val="24"/>
        </w:rPr>
        <w:t xml:space="preserve">TERMINE DELLE LEZIONI - </w:t>
      </w:r>
      <w:r>
        <w:rPr>
          <w:rFonts w:cs="Tahoma" w:ascii="Tahoma" w:hAnsi="Tahoma"/>
          <w:szCs w:val="24"/>
        </w:rPr>
        <w:t xml:space="preserve">  venerdì 11 giugno/sabato 12 giugn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2. </w:t>
      </w:r>
      <w:r>
        <w:rPr>
          <w:rFonts w:cs="Tahoma" w:ascii="Tahoma" w:hAnsi="Tahoma"/>
          <w:b/>
          <w:bCs/>
          <w:szCs w:val="24"/>
        </w:rPr>
        <w:t xml:space="preserve">ULTIMA SETTIMANA DI LEZIONI SCUOLA PRIMARIA -  </w:t>
      </w:r>
      <w:r>
        <w:rPr>
          <w:rFonts w:cs="Tahoma" w:ascii="Tahoma" w:hAnsi="Tahoma"/>
          <w:szCs w:val="24"/>
        </w:rPr>
        <w:t>Le due ore di programmazione saranno utilizzate per completare la documentazione didattica (registri, UdA, relazioni, ecc.) e per iniziare il lavoro di analisi delle verifiche di fascia.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Cs w:val="24"/>
        </w:rPr>
        <w:t xml:space="preserve">3. </w:t>
      </w:r>
      <w:r>
        <w:rPr>
          <w:rFonts w:cs="Tahoma" w:ascii="Tahoma" w:hAnsi="Tahoma"/>
          <w:b/>
          <w:szCs w:val="24"/>
        </w:rPr>
        <w:t xml:space="preserve">ELENCHI DEGLI AMMESSI ALLA CLASSE SUCCESSIVA – </w:t>
      </w:r>
      <w:r>
        <w:rPr>
          <w:rFonts w:cs="Tahoma" w:ascii="Tahoma" w:hAnsi="Tahoma"/>
          <w:szCs w:val="24"/>
        </w:rPr>
        <w:t>Dovranno essere consegnanti in segreteria entro le ore 13.00 del 16 giugno, debitamente firmati da tutti i docenti di classe, in duplice copia. Si chiede cortesemente di scrivere al computer  o in stampatello maiuscolo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li alunni che eventualmente dovessero non essere ammessi alla classe successiva non dovranno comparire negli elenchi in oggetto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</w:t>
      </w:r>
      <w:r>
        <w:rPr>
          <w:rFonts w:cs="Tahoma" w:ascii="Tahoma" w:hAnsi="Tahoma"/>
          <w:b/>
          <w:szCs w:val="24"/>
        </w:rPr>
        <w:t xml:space="preserve">DATA DA RIPORTARE SU TUTTI I DOCUMENT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tutte le classi: 16 giugno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4"/>
        </w:rPr>
        <w:t>5.</w:t>
      </w:r>
      <w:r>
        <w:rPr>
          <w:rFonts w:cs="Tahoma" w:ascii="Tahoma" w:hAnsi="Tahoma"/>
          <w:b/>
          <w:szCs w:val="24"/>
        </w:rPr>
        <w:t xml:space="preserve"> REGISTRI VARI - </w:t>
      </w:r>
      <w:r>
        <w:rPr>
          <w:rFonts w:cs="Tahoma" w:ascii="Tahoma" w:hAnsi="Tahoma"/>
          <w:szCs w:val="24"/>
        </w:rPr>
        <w:t xml:space="preserve"> Devono essere compilati con la massima cura e precisi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oltre si ricorda ch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Cs w:val="24"/>
        </w:rPr>
        <w:t xml:space="preserve">Gli insegnanti di sostegno consegneranno a parte una copia della </w:t>
      </w:r>
      <w:r>
        <w:rPr>
          <w:rFonts w:cs="Tahoma" w:ascii="Tahoma" w:hAnsi="Tahoma"/>
          <w:b/>
          <w:bCs/>
          <w:szCs w:val="24"/>
        </w:rPr>
        <w:t>relazione finale</w:t>
      </w:r>
      <w:r>
        <w:rPr>
          <w:rFonts w:cs="Tahoma" w:ascii="Tahoma" w:hAnsi="Tahoma"/>
          <w:szCs w:val="24"/>
        </w:rPr>
        <w:t xml:space="preserve"> con  relative proposte per l’anno successivo per ogni alunno portatore di handicap, per l’inserimento nel fascicolo personale dell’alunno stess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bale dello scrutinio, sottoscritto da tutti gli insegnanti, con allegati i documenti previsti nel verbale stesso (vedi allegati alla circolare scrutini), in caso di non ammissioni alla classe successi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Comunicazioni di eventuali variazioni di indirizzo degli alunni  e/o di dati anagrafici di alunni e genitor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6. </w:t>
      </w:r>
      <w:r>
        <w:rPr>
          <w:rFonts w:cs="Tahoma" w:ascii="Tahoma" w:hAnsi="Tahoma"/>
          <w:b/>
          <w:szCs w:val="24"/>
        </w:rPr>
        <w:t xml:space="preserve">DISPOSIZIONI RELATIVE ALLE SCHEDE DI VALUTAZIONE  </w:t>
      </w:r>
    </w:p>
    <w:p>
      <w:pPr>
        <w:pStyle w:val="Corpodeltesto3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vranno essere compilate sulla base dei criteri stabiliti dal collegio docenti  e secondo le indicazioni contenute nella circolare interna n.128  relativa a VALUTAZIONE E SCRUTINI.</w:t>
      </w:r>
    </w:p>
    <w:p>
      <w:pPr>
        <w:pStyle w:val="Corpodeltesto3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caps/>
          <w:sz w:val="20"/>
          <w:szCs w:val="24"/>
        </w:rPr>
      </w:pPr>
      <w:r>
        <w:rPr>
          <w:rFonts w:cs="Tahoma" w:ascii="Tahoma" w:hAnsi="Tahoma"/>
          <w:caps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/>
          <w:szCs w:val="24"/>
        </w:rPr>
        <w:t xml:space="preserve">7. </w:t>
      </w:r>
      <w:r>
        <w:rPr>
          <w:rFonts w:cs="Tahoma" w:ascii="Tahoma" w:hAnsi="Tahoma"/>
          <w:b/>
          <w:caps/>
          <w:szCs w:val="24"/>
        </w:rPr>
        <w:t xml:space="preserve">SCELTA DEL PERIODO DI FERIE </w:t>
      </w:r>
      <w:r>
        <w:rPr>
          <w:rFonts w:cs="Tahoma" w:ascii="Tahoma" w:hAnsi="Tahoma"/>
          <w:b/>
          <w:caps/>
          <w:szCs w:val="22"/>
        </w:rPr>
        <w:t xml:space="preserve">–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 xml:space="preserve">La scelta deve essere effettuata utilizzando l’apposito modello (da richiedere in segreteria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4"/>
        </w:rPr>
        <w:t xml:space="preserve">Si ricorda che le ferie devono essere fruite  durante i periodi di sospensione delle attività  didattiche, per il periodo di 32 giorni lavorativi (escluse quindi le domeniche ed altre festività), comprensivi delle </w:t>
      </w:r>
      <w:r>
        <w:rPr>
          <w:rFonts w:cs="Tahoma" w:ascii="Tahoma" w:hAnsi="Tahoma"/>
          <w:b/>
          <w:bCs/>
          <w:szCs w:val="24"/>
        </w:rPr>
        <w:t>due</w:t>
      </w:r>
      <w:r>
        <w:rPr>
          <w:rFonts w:cs="Tahoma" w:ascii="Tahoma" w:hAnsi="Tahoma"/>
          <w:szCs w:val="24"/>
        </w:rPr>
        <w:t xml:space="preserve"> giornate di recupero delle festività soppresse. Gli insegnanti fino a tre anni di servizio hanno diritto ad un periodo di ferie di 30 giorni  lavorativi, compren</w:t>
        <w:softHyphen/>
        <w:t xml:space="preserve">sivi delle due giornate di recupero delle festività soppresse. Devono, inoltre, essere richiesti </w:t>
      </w:r>
      <w:r>
        <w:rPr>
          <w:rFonts w:cs="Tahoma" w:ascii="Tahoma" w:hAnsi="Tahoma"/>
          <w:b/>
          <w:bCs/>
          <w:szCs w:val="24"/>
        </w:rPr>
        <w:t>quattro</w:t>
      </w:r>
      <w:r>
        <w:rPr>
          <w:rFonts w:cs="Tahoma" w:ascii="Tahoma" w:hAnsi="Tahoma"/>
          <w:szCs w:val="24"/>
        </w:rPr>
        <w:t xml:space="preserve"> giorni per recupero festività.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Le ferie  del personale assunto a tempo determinato sono proporzionali al servizio prestato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Coloro che hanno già usufruito di giorni di ferie nel corso dell’anno scolastico dovranno sottrarre tali giorni dalla richiesta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szCs w:val="24"/>
        </w:rPr>
        <w:t xml:space="preserve">8. </w:t>
      </w:r>
      <w:r>
        <w:rPr>
          <w:rFonts w:cs="Tahoma" w:ascii="Tahoma" w:hAnsi="Tahoma"/>
          <w:b/>
          <w:bCs/>
        </w:rPr>
        <w:t>RIORDINO E RICHIESTA  MATERI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tti gli insegnanti provvedono, per quanto di competenza, a lasciare le aule e i materiali in or</w:t>
        <w:softHyphen/>
        <w:t>di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) i sussidi, i materiali informatici, di facile consumo e i libri della biblioteca vanno controllati dall’insegnante addetta e ordinati negli  armadi  e  locali appositi;         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i materiali (quaderni, libri, lavori, prove di verifica, ecc...) degli alunni vanno riconsegnati agli stessi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scrivanie, armadi e banchi vanno lasciati in ordin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) i referenti di plesso, con la collaborazione dei docenti addetti,  compilerann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lenco degli interventi da richiedere ai Comu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’elenco del materiale di primo soccorso necessario; </w:t>
      </w:r>
    </w:p>
    <w:p>
      <w:pPr>
        <w:pStyle w:val="Corpodeltesto2"/>
        <w:numPr>
          <w:ilvl w:val="0"/>
          <w:numId w:val="3"/>
        </w:numPr>
        <w:autoSpaceDE w:val="true"/>
        <w:jc w:val="both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l’elenco dei sussidi inventariati e materiale informatico, con data fine giugno per convalidare la presenza degli stessi (consistenza patrimoniale del Circolo). Tale elenco, in duplice copia, costituirà la base per la ricognizione e la verifica dello stato di conservazione ed efficienza del materiale stesso tra la referente e  la persona della Segreteria a ciò designata dal Direttore amministrativo. Al termine entrambi gli operatori firmeranno entrambe le copie, una delle quali sarà acquisita agli atti dell’Ufficio, mentre l’altra rimarrà alla refer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 xml:space="preserve">l’elenco motivato di eventuali acquisti.                          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9.</w:t>
      </w:r>
      <w:r>
        <w:rPr>
          <w:rFonts w:cs="Tahoma" w:ascii="Tahoma" w:hAnsi="Tahoma"/>
          <w:b/>
          <w:bCs/>
          <w:szCs w:val="24"/>
        </w:rPr>
        <w:t xml:space="preserve"> CALENDARIO DEGLI IMPEGNI DI GIUGNO</w:t>
        <w:tab/>
      </w:r>
      <w:r>
        <w:rPr>
          <w:rFonts w:cs="Tahoma" w:ascii="Tahoma" w:hAnsi="Tahoma"/>
          <w:b/>
          <w:bCs/>
          <w:sz w:val="22"/>
          <w:szCs w:val="24"/>
        </w:rPr>
        <w:t xml:space="preserve">               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4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Lunedì 31 magg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Cs w:val="28"/>
              </w:rPr>
              <w:t xml:space="preserve">Invio adesione </w:t>
            </w:r>
            <w:r>
              <w:rPr>
                <w:rFonts w:cs="Tahoma" w:ascii="Tahoma" w:hAnsi="Tahoma"/>
              </w:rPr>
              <w:t>laboratorio multimediale – Convenzione CRED;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consegna verifica dei progetti di “non compresenza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abato 5 giug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nsegna prospetti Incarichi F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ro 7 giug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Consegna relazione finale progetti finanziati; </w:t>
            </w:r>
            <w:r>
              <w:rPr>
                <w:rFonts w:cs="Tahoma" w:ascii="Tahoma" w:hAnsi="Tahoma"/>
              </w:rPr>
              <w:t>fogli-firme con l’indicazione delle date e delle ore effettuate (progetti e commissioni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ercoledì 09/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Proposte di non ammissione alla classe e/o al periodo successiva/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Venerdì 11/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na relazioni finali Funzioni Strumentali. Nel periodo 14/29 giugno tutto il personale potrà prendere visione delle suddette relazioni, al fine di una più consapevole valutazione del lavoro svolto dai colleghi incaricati delle specifiche funzioni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Lunedì 14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Scrutini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artedì 15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Scrutini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ercoledì 16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Scrutini e consegna elenco ammessi in duplice copia in segreteria entro le ore 13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iovedì 17/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nsegna documenti di valutazione in segreteria entro le ore 11; Carta dei serviz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iovedì 17/06 ore 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LIS d’Istitu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Venerdì 18/06 ore 9.00/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</w:rPr>
              <w:t>Verifica di fine ann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e</w:t>
            </w:r>
            <w:r>
              <w:rPr>
                <w:rFonts w:cs="Tahoma" w:ascii="Tahoma" w:hAnsi="Tahoma"/>
                <w:szCs w:val="28"/>
              </w:rPr>
              <w:t xml:space="preserve"> analisi verifiche di fascia; compilazione documen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Lunedì 21/06 ore 9.00/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lloqui scuola infanzia; organizzazione orari settembre 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artedì 22/06 ore 9.00/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lloqui scuola secondaria di primo grado; organizzazione orari settembre 201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ercoledì 23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Montenero </w:t>
            </w:r>
            <w:r>
              <w:rPr>
                <w:rFonts w:cs="Tahoma" w:ascii="Tahoma" w:hAnsi="Tahoma"/>
                <w:szCs w:val="28"/>
              </w:rPr>
              <w:t xml:space="preserve">Consegna documenti di valutazione alle famiglie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Dovrà essere predisposto un elenco che i genitori controfirmeranno per ricevuta, documentante l’avvenuta consegna  del documento di valutazione.</w:t>
            </w:r>
          </w:p>
        </w:tc>
      </w:tr>
      <w:tr>
        <w:trPr>
          <w:trHeight w:val="37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 xml:space="preserve">Mercoledì 23/06 </w:t>
            </w:r>
            <w:r>
              <w:rPr>
                <w:rFonts w:cs="Tahoma" w:ascii="Tahoma" w:hAnsi="Tahoma"/>
                <w:szCs w:val="28"/>
              </w:rPr>
              <w:t>ore 8.3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9.00 team 1B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9.30 team 2B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0.00 team 2D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 xml:space="preserve">10.30 team 3B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1.00 team 4B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1.30 team 5B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2.00 team 5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45 team 4A e 4C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3.15 team 2A e 3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3.45 team 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Carducci </w:t>
            </w:r>
            <w:r>
              <w:rPr>
                <w:rFonts w:cs="Tahoma" w:ascii="Tahoma" w:hAnsi="Tahoma"/>
                <w:szCs w:val="28"/>
              </w:rPr>
              <w:t xml:space="preserve">Consegna in segreteria registri, programmazioni, documenti privacy…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ni certificazione prodotta dai genitori; i certificati medici e/o di allergie devono essere inseriti nel  registro di classe in busta chiusa con scritto  “CERTIFICATI MEDICI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registro per l’insegnamento di sostegno, per ogni alunno disab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 relazione sulle visite guidate (semplice elenco ed eventuali annotazioni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iovedì 24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Antignano </w:t>
            </w:r>
            <w:r>
              <w:rPr>
                <w:rFonts w:cs="Tahoma" w:ascii="Tahoma" w:hAnsi="Tahoma"/>
                <w:szCs w:val="28"/>
              </w:rPr>
              <w:t xml:space="preserve">Consegna documenti di valutazione alle famiglie </w:t>
            </w:r>
            <w:r>
              <w:rPr>
                <w:rFonts w:cs="Tahoma" w:ascii="Tahoma" w:hAnsi="Tahoma"/>
              </w:rPr>
              <w:t>Dovrà essere predisposto un elenco che i genitori controfirmeranno per ricevuta, documentante l’avvenuta consegna  del documento di valutazione.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Giovedì 24/06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9.00/10.00 team 1^/5^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0.00/11.00 team 2^/2^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/12.00 team 3^/4^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Montenero </w:t>
            </w:r>
            <w:r>
              <w:rPr>
                <w:rFonts w:cs="Tahoma" w:ascii="Tahoma" w:hAnsi="Tahoma"/>
                <w:szCs w:val="28"/>
              </w:rPr>
              <w:t xml:space="preserve">Consegna in segreteria registri, programmazioni, documenti privacy…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ni certificazione prodotta dai genitori; i certificati medici e/o di allergie devono essere inseriti nel  registro di classe in busta chiusa con scritto  “CERTIFICATI MEDICI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registro per l’insegnamento di sostegno, per ogni alunno disab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 relazione sulle visite guidate (semplice elenco ed eventuali annotazioni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Venerdì 25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Carducci </w:t>
            </w:r>
            <w:r>
              <w:rPr>
                <w:rFonts w:cs="Tahoma" w:ascii="Tahoma" w:hAnsi="Tahoma"/>
                <w:szCs w:val="28"/>
              </w:rPr>
              <w:t xml:space="preserve">Consegna documenti di valutazione alle famiglie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Dovrà essere predisposto un elenco che i genitori controfirmeranno per ricevuta, documentante l’avvenuta consegna  del documento di valutazione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Venerdì 25/06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9.00/10.00 team quinte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10.00/11.00 team seconde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/12.00 team  terz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/13.00 team quart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3.00/14.00 team prime TN/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Antignano </w:t>
            </w:r>
            <w:r>
              <w:rPr>
                <w:rFonts w:cs="Tahoma" w:ascii="Tahoma" w:hAnsi="Tahoma"/>
                <w:szCs w:val="28"/>
              </w:rPr>
              <w:t xml:space="preserve">Consegna in segreteria registri, programmazioni, documenti privacy…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gni certificazione prodotta dai genitori; i certificati medici e/o di allergie devono essere inseriti nel  registro di classe in busta chiusa con scritto  “CERTIFICATI MEDICI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registro per l’insegnamento di sostegno, per ogni alunno disab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 relazione sulle visite guidate (semplice elenco ed eventuali annotazioni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Lunedì 28/06 ore 16.00 – 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Autovalutazione d’Istituto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artedì 29/06 – orario 16.00 – 1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Collegio docenti: </w:t>
            </w:r>
            <w:r>
              <w:rPr>
                <w:rFonts w:cs="Tahoma" w:ascii="Tahoma" w:hAnsi="Tahoma"/>
              </w:rPr>
              <w:t>verifica attività funzioni obiettivo;  verifica di Circolo e linee generali  attività a.s. 2010/2011; r</w:t>
            </w:r>
            <w:r>
              <w:rPr>
                <w:rFonts w:cs="Tahoma" w:ascii="Tahoma" w:hAnsi="Tahoma"/>
                <w:szCs w:val="28"/>
              </w:rPr>
              <w:t>elazioni dei responsabili di plesso sulle verifiche di fascia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Heading3"/>
        <w:ind w:left="6521" w:hanging="0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Heading3"/>
        <w:ind w:left="6521" w:hanging="0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Heading3"/>
        <w:ind w:left="6521" w:hanging="0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Heading3"/>
        <w:ind w:left="6521" w:hanging="0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Heading3"/>
        <w:ind w:left="6521" w:hanging="0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Heading3"/>
        <w:ind w:left="6521" w:hanging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LA DIRIGENTE SCOLASTICA</w:t>
      </w:r>
    </w:p>
    <w:p>
      <w:pPr>
        <w:pStyle w:val="Normal"/>
        <w:ind w:left="6521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</w:t>
      </w:r>
      <w:r>
        <w:rPr>
          <w:rFonts w:cs="Tahoma" w:ascii="Tahoma" w:hAnsi="Tahoma"/>
          <w:bCs/>
          <w:szCs w:val="24"/>
        </w:rPr>
        <w:t>CAMILLA PASQUALI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charset w:val="00"/>
    <w:family w:val="swiss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 BT" w:hAnsi="Swis721 Blk BT" w:cs="Swis721 Bl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Franklin Gothic Book" w:hAnsi="Franklin Gothic Book" w:cs="Franklin Gothic 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Franklin Gothic Book" w:hAnsi="Franklin Gothic Book" w:cs="Franklin Gothic Book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aps/>
      <w:sz w:val="2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cs="Comic Sans MS"/>
      <w:u w:val="single"/>
    </w:rPr>
  </w:style>
  <w:style w:type="paragraph" w:styleId="Corpodeltesto3">
    <w:name w:val="Corpo del testo 3"/>
    <w:basedOn w:val="Normal"/>
    <w:qFormat/>
    <w:pPr/>
    <w:rPr>
      <w:rFonts w:ascii="Franklin Gothic Book" w:hAnsi="Franklin Gothic Book" w:cs="Franklin Gothic Book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13:00Z</dcterms:created>
  <dc:creator>Pietro Paolo Dore</dc:creator>
  <dc:description/>
  <cp:keywords/>
  <dc:language>en-US</dc:language>
  <cp:lastModifiedBy>Carducci</cp:lastModifiedBy>
  <cp:lastPrinted>2010-06-05T11:53:00Z</cp:lastPrinted>
  <dcterms:modified xsi:type="dcterms:W3CDTF">2010-06-07T06:22:00Z</dcterms:modified>
  <cp:revision>15</cp:revision>
  <dc:subject/>
  <dc:title/>
</cp:coreProperties>
</file>